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евые соревнования по киокусинкай (дисциплина кёкусинкан) (кумитэ и ката) на 2016 год </w:t>
      </w:r>
      <w:r>
        <w:rPr>
          <w:spacing w:val="-12"/>
          <w:sz w:val="28"/>
          <w:szCs w:val="28"/>
        </w:rPr>
        <w:t xml:space="preserve">(далее – соревнования) </w:t>
      </w:r>
      <w:r>
        <w:rPr>
          <w:sz w:val="28"/>
          <w:szCs w:val="28"/>
        </w:rPr>
        <w:t xml:space="preserve">проводятся в соответствии с календарным планом официальных физкультурных мероприятий и спортивных мероприятий Красноярского края на 2016 год, на основании государственной аккредитации Красноярской Спортивной Региональной Общественной Организации «Федерация Киокусинкай Красноярского края» (приказ министерства спорта, туризма и молодежной политики Красноярского края от 07.10.2014 г. №310/1п) </w:t>
      </w:r>
      <w:r>
        <w:rPr>
          <w:sz w:val="28"/>
          <w:szCs w:val="28"/>
          <w:shd w:fill="FFFFFF" w:val="clear"/>
        </w:rPr>
        <w:t xml:space="preserve">и наделении её статусом региональной спортивной федерации, </w:t>
      </w:r>
      <w:r>
        <w:rPr>
          <w:sz w:val="28"/>
          <w:szCs w:val="28"/>
        </w:rPr>
        <w:t>правил вида спорта «киокусинкай», утвержденных приказом Минспорттуризма России от 02 апреля 2010г. № 2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и развития киокусинкай в Краснояр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здорового образа жизни среди различных групп на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вышение уровня технического мастерства, выявление сильнейших спортсмен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ысоких нравственных и физических качеств, всестороннее развитие лич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дружбы между спортсменами, связей между городами </w:t>
        <w:br/>
        <w:t>и регио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борной команды Красноярского края для участия </w:t>
        <w:br/>
        <w:t>в чемпионате и первенстве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вопросы, связанные с организацией и проведением данных соревнований и является основанием </w:t>
        <w:br/>
        <w:t>для командирования спортсменов, тренеров, представителей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провед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Красноярская Спортивная Региональная Общественная Организация «Федерация Киокусинкай Красноярского края» (далее – Феде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спорта Красноярского края осуществляет контроль за проведением соревнований согласно спортив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ая ответственность за проведение соревнований возлагается на краевое государственное автономное учреждение «Центр спортивной подготовки» (далее – КГАУ «ЦСП») и главную судейскую коллегию, утвержденную КГАУ «ЦСП» и Федерацией: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>главный судья соревнований – Демянюк Александр Александрович, спортивный судья всероссийской категории, 3 дан, г. Краснояр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екретарь соревнований – Шульгин Сергей Александрович, спортивный судья второй категории, 2 дан, г. Красноя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евнования проводя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Участие в соревнованиях осуществляется только при наличии договора (оригинала) на каждого участника о страховании несчастных случаев жизни и здоровья. </w:t>
      </w:r>
      <w:r>
        <w:rPr>
          <w:sz w:val="28"/>
          <w:szCs w:val="28"/>
        </w:rPr>
        <w:t xml:space="preserve">Страхование может производиться как за счет бюджетных, так </w:t>
        <w:br/>
        <w:t>и внебюджетных средств, в соответствии с действующим законодательством Российской Федерации и субъектов Российской Федерации или средств самого участника.</w:t>
      </w:r>
    </w:p>
    <w:p>
      <w:pPr>
        <w:pStyle w:val="Normal"/>
        <w:tabs>
          <w:tab w:val="clear" w:pos="708"/>
          <w:tab w:val="left" w:pos="88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евнования проводятся при наличии медицинского персонала для оказания скорой медицинской помощи, в случае необходим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крытый чемпионат Красноярского кра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Общие сведения о спортивном соревновании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 проводится  с 06 по 07 февраля 2016 г. в МАОУДОД «СДЮСШОР «Красноярск» по адресу: г. Красноярск, ул. Воронова, 14В.</w:t>
      </w:r>
      <w:r>
        <w:rPr>
          <w:szCs w:val="28"/>
        </w:rPr>
        <w:t xml:space="preserve"> </w:t>
      </w:r>
      <w:r>
        <w:rPr>
          <w:sz w:val="28"/>
          <w:szCs w:val="28"/>
        </w:rPr>
        <w:t>День приезда 05 февраля 2016 г, день отъезда 07 февра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02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u w:val="single"/>
              </w:rPr>
              <w:t xml:space="preserve">05 февраля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пятниц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езд и размещение команд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заседание главной судейской коллегии (мандатная комиссия и судейский семинар пройдут по адресу: г. Красноярск, ул. Академика Вавилова, 19а (вход со стороны двор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u w:val="single"/>
              </w:rPr>
              <w:t xml:space="preserve">06 февраля 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суб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сбор участников и суд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соревнования по ка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церемония открытия соревнован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предварительные поедин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u w:val="single"/>
              </w:rPr>
              <w:t>07 февраля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воскресенье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бор участников и суд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 11</w:t>
            </w:r>
            <w:r>
              <w:rPr>
                <w:vertAlign w:val="superscript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– 13</w:t>
            </w:r>
            <w:r>
              <w:rPr>
                <w:vertAlign w:val="superscript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          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бои за 3-е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инальные поеди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граждение победителей и призеров, церемония закрытия соревнований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личное, проводится с выбыванием после первого поражения, бои за третье место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ужч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ин. + 2 мин. + 2 мин. + взвешивание + 2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взвешивании учитывается разница в 5 кг и бол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Женщи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ин. + 2 мин. + 2 + взвешивание + 2 м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взвешивании учитывается разница в 5 кг и боле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код дисциплины: 1730631811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в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1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якусай да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нц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кисай ш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йф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йп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енчи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канк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суших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 второму этапу допускаются 4 спортсмена, набравшие максимальное количество баллов на 1 этапе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szCs w:val="28"/>
        </w:rPr>
        <w:t>Текки 1,2,3 и Бассайдай в программу соревнований по ката</w:t>
      </w:r>
      <w:r>
        <w:rPr>
          <w:b/>
        </w:rPr>
        <w:t xml:space="preserve"> </w:t>
      </w:r>
      <w:r>
        <w:rPr>
          <w:b/>
          <w:sz w:val="28"/>
          <w:szCs w:val="28"/>
        </w:rPr>
        <w:t>не входя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соревновании допускаются мужчины и женщины 18 лет </w:t>
        <w:br/>
        <w:t>и старше, представители организаций киокусинкай каратэ, входящих в состав Ассоциации Киокусинкай России, имеющие квалификацию не ниже 8 кю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 по кумитэ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514"/>
        <w:gridCol w:w="2559"/>
      </w:tblGrid>
      <w:tr>
        <w:trPr/>
        <w:tc>
          <w:tcPr>
            <w:tcW w:w="411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до 70 кг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 кг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выше 80 кг</w:t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121811А 1730161811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0171811А </w:t>
            </w:r>
          </w:p>
        </w:tc>
      </w:tr>
      <w:tr>
        <w:trPr/>
        <w:tc>
          <w:tcPr>
            <w:tcW w:w="411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 кг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5 кг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 кг</w:t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61811С 1730101811Э 1730111811Э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тсмены обязаны иметь защитное снаряжение единого образ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ндаж на пах (для мужчин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даж на пах, протектор на грудь (для женщ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, заявившая 3 (три) и более спортсменов, должна предоставить не менее одного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Заявки на участ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(приложение №1) в печатном или электронном виде принимаются до 01 февраля 2016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м</w:t>
        </w:r>
        <w:r>
          <w:rPr>
            <w:rStyle w:val="InternetLink"/>
            <w:sz w:val="28"/>
            <w:szCs w:val="28"/>
            <w:lang w:val="en-US"/>
          </w:rPr>
          <w:t>o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ки, оформленные не по форме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. (391) 2-500-8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ретарь - Окишева Оксана Анато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в мандатную комиссию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ная заявка по установленной форме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порт гражданина Российской Федерации </w:t>
      </w:r>
      <w:r>
        <w:rPr>
          <w:sz w:val="28"/>
          <w:szCs w:val="28"/>
        </w:rPr>
        <w:t>(подлинник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спортивную квалификацию (Будо-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говор (оригинал) о страховании от несчастных случаев, жизни </w:t>
        <w:br/>
        <w:t>и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ка от участника соревнований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Условия подведения итог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и призеры соревнований определяются согласно действующим правилам на момент проведения соревнований, отдельно </w:t>
        <w:br/>
        <w:t>в каждой весовой и возрастной катег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Награждение победителей и призеров</w:t>
      </w:r>
    </w:p>
    <w:p>
      <w:pPr>
        <w:pStyle w:val="Normal"/>
        <w:tabs>
          <w:tab w:val="clear" w:pos="708"/>
          <w:tab w:val="left" w:pos="578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аждой весовой и возрастной категориях награждаются грамотами, медалями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6. Условия финанс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(оплата работы (услуги) спортивных судей, обслуживающего персонала и медицинского персонала</w:t>
      </w:r>
      <w:r>
        <w:rPr>
          <w:rStyle w:val="PageNumber"/>
        </w:rPr>
        <w:t xml:space="preserve">, </w:t>
      </w:r>
      <w:r>
        <w:rPr>
          <w:sz w:val="28"/>
          <w:szCs w:val="28"/>
        </w:rPr>
        <w:t xml:space="preserve">награждение победителей и призеров в каждой весовой </w:t>
        <w:br/>
        <w:t>и возрастной категориях кубками, грамотами и медалями), несё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соревнований призами, несет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спортсменов (проезд, питание, проживание), несут командиру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. Открытое первенство Красноярского кра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Общие сведения о спортивном соревнован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 проводится  с 05 по 07 февраля 2016 г. в МАОУДОД «СДЮСШОР «Красноярск» по адресу: г. Красноярск, ул. Воронова, 14В.</w:t>
      </w:r>
      <w:r>
        <w:rPr>
          <w:szCs w:val="28"/>
        </w:rPr>
        <w:t xml:space="preserve"> </w:t>
      </w:r>
      <w:r>
        <w:rPr>
          <w:sz w:val="28"/>
          <w:szCs w:val="28"/>
        </w:rPr>
        <w:t>День приезда 05 февраля 2016 г, день отъезда 07 февра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022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u w:val="single"/>
              </w:rPr>
              <w:t xml:space="preserve">05 февраля 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пятниц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езд и размещение команд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ндатная комисс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заседание главной судейской коллегии (мандатная комиссия и судейский семинар пройдут по адресу: г. Красноярск, ул. Академика Вавилова, 19а (вход со стороны двор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u w:val="single"/>
              </w:rPr>
              <w:t xml:space="preserve">06 февраля 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суббота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сбор участников и суд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соревнования по ка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церемония открытия соревнован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– </w:t>
            </w:r>
            <w:r>
              <w:rPr/>
              <w:t>предварительные поединк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u w:val="single"/>
              </w:rPr>
              <w:t>07 февраля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воскресенье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09</w:t>
            </w:r>
            <w:r>
              <w:rPr>
                <w:vertAlign w:val="superscript"/>
              </w:rPr>
              <w:t>30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сбор участников и суд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 11</w:t>
            </w:r>
            <w:r>
              <w:rPr>
                <w:vertAlign w:val="superscript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– 13</w:t>
            </w:r>
            <w:r>
              <w:rPr>
                <w:vertAlign w:val="superscript"/>
              </w:rPr>
              <w:t xml:space="preserve">30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          </w:t>
            </w:r>
          </w:p>
        </w:tc>
        <w:tc>
          <w:tcPr>
            <w:tcW w:w="8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бои за 3-е мес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финальные поедин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граждение победителей и призеров, церемония закрытия соревнований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е личное, проводится с выбыванием после первого поражения, бои за третье место прово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итэ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оши 12-13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ые бои: 2 мин.+1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финальные и финальные бои: 2 мин.+1 мин.+ взвешивание + 1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вешивании учитывается разница в весе не более 1 к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оши 14-15 л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ые бои: 2 мин.+1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финальные и финальные бои: 2 мин. + 1 мин. + взвешивание+1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 взвешивании учитывается разница в весе не более 2 кг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иоры 16-17 л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ые бои: 2 мин.+2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финальные и финальные бои: 2 мин.+2 мин.+взвешивание+1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звешивании учитывается разница в весе не более 3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д дисциплины: 1730631811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8 лет, в два этапа, на каждом этапе спортсмен выполняет только одно ката из списка представленного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ноши 8-9 лет;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12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нан сонно ич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нан сонно н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нан сонно сан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ноши 10-11 лет;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1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инан сонно н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инан сонно 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цукино к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нц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кисай д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кисай ш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12-13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оши 14-15 л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иоры 16-17 лет;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>
          <w:trHeight w:val="1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пинан сонно 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кисай д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кисай ш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йф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йп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енчи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нку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уших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участию в соревновании допускаются представители организаций киокусинкай каратэ, входящих в состав Ассоциации Киокусинкай России, имеющие квалификацию не ниже 8 к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тсмены обязаны иметь защитное снаряж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чатки на руки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итки на ноги (стопа – голень) белого образц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ндаж на 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овые категории в кумитэ</w:t>
      </w:r>
      <w:r>
        <w:rPr/>
        <w:t>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76"/>
        <w:gridCol w:w="2129"/>
        <w:gridCol w:w="209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в реестре видов сп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ол-во комплект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аград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2002-2003г.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35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5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4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6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45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7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5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8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выше 5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9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2000-2001г.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45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7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5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81811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55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91811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6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511811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выше 6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521811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1998-1999 г.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55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491811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6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511811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65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531811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 7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551811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выше 70 к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561811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, заявившая 3 (три) и более спортсменов, обязана предоставить не менее одного суд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Заявки на участ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(приложение №1) в печатном или электронном виде принимаются до 01 февраля 2016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м</w:t>
        </w:r>
        <w:r>
          <w:rPr>
            <w:rStyle w:val="InternetLink"/>
            <w:sz w:val="28"/>
            <w:szCs w:val="28"/>
            <w:lang w:val="en-US"/>
          </w:rPr>
          <w:t>oc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ки, оформленные не по форме,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. (391) 2-500-8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ретарь - Окишева Оксана Анато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иезда в мандатную комиссию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нная заявка по установленной форме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идетельство о рождении/паспорт гражданина Российской Федерации </w:t>
      </w:r>
      <w:r>
        <w:rPr>
          <w:sz w:val="28"/>
          <w:szCs w:val="28"/>
        </w:rPr>
        <w:t>(подлинник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спортивную квалификацию (Будо-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говор (оригинал) о страховании от несчастных случаев, жизни </w:t>
        <w:br/>
        <w:t>и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ка от участника соревнований (приложение №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5.4. Условия подведения итог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определяются согласно действующим правилам на момент проведения соревнований, отдельно </w:t>
        <w:br/>
        <w:t>в каждой весовой и возрастной катег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5.5. Награждение победителей и призеров</w:t>
      </w:r>
    </w:p>
    <w:p>
      <w:pPr>
        <w:pStyle w:val="Normal"/>
        <w:tabs>
          <w:tab w:val="clear" w:pos="708"/>
          <w:tab w:val="left" w:pos="578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каждой весовой и возрастной категориях награждаются грамотами, медалями и ку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5.6. Условия финансирования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проведением соревнований (оплата работы (услуги) спортивных судей, обслуживающего персонала и медицинского персонала</w:t>
      </w:r>
      <w:r>
        <w:rPr>
          <w:rStyle w:val="PageNumber"/>
        </w:rPr>
        <w:t xml:space="preserve">, </w:t>
      </w:r>
      <w:r>
        <w:rPr>
          <w:sz w:val="28"/>
          <w:szCs w:val="28"/>
        </w:rPr>
        <w:t xml:space="preserve">награждение победителей и призеров в каждой весовой </w:t>
        <w:br/>
        <w:t>и возрастной категориях кубками, грамотами и медалями), несёт КГАУ «ЦС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соревнований призами, несет Фед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спортсменов (проезд, питание, проживание), несут командирующие организации.</w:t>
      </w:r>
    </w:p>
    <w:sectPr>
      <w:headerReference w:type="default" r:id="rId4"/>
      <w:type w:val="nextPage"/>
      <w:pgSz w:w="11906" w:h="16838"/>
      <w:pgMar w:left="1701" w:right="851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&#1084;oco@mail.ru" TargetMode="External"/><Relationship Id="rId3" Type="http://schemas.openxmlformats.org/officeDocument/2006/relationships/hyperlink" Target="mailto:&#1082;&#1084;oc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2:00Z</dcterms:created>
  <dc:creator>РСБИ</dc:creator>
  <dc:description/>
  <cp:keywords/>
  <dc:language>en-US</dc:language>
  <cp:lastModifiedBy>Роман</cp:lastModifiedBy>
  <cp:lastPrinted>2015-12-24T11:35:00Z</cp:lastPrinted>
  <dcterms:modified xsi:type="dcterms:W3CDTF">2015-12-30T04:06:00Z</dcterms:modified>
  <cp:revision>22</cp:revision>
  <dc:subject/>
  <dc:title/>
</cp:coreProperties>
</file>